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8  № 7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 (далее – ОСЭТ), субъектами, </w:t>
      </w:r>
      <w:r>
        <w:rPr>
          <w:bCs/>
          <w:i w:val="false"/>
        </w:rPr>
        <w:t>осуществляющими ремонт и техническое обслуживание транспортных средств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7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7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субъекта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субъекта (объекта субъекта)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субъекта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субъе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2"/>
        <w:gridCol w:w="2240"/>
        <w:gridCol w:w="492"/>
        <w:gridCol w:w="345"/>
        <w:gridCol w:w="758"/>
        <w:gridCol w:w="961"/>
        <w:gridCol w:w="52"/>
        <w:gridCol w:w="957"/>
      </w:tblGrid>
      <w:tr>
        <w:trPr>
          <w:trHeight w:val="4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20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-ка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Общие требования к объектам, осуществляющим ремонт и техническое обслуживание транспортных средств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ая уборка помещений объекта проводит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 эксплуатация пришедших в негодность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 для туалетов имеет маркировку, соответствующую его назначе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ранится отдельно от другого уборочного инвентар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верхности помещений объектов (полы, стены, потолки) изготовлены из нетоксичных материалов, устойчив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ррозии, подвергающихся мойке и дезинфекции (при необходимости ее проведени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поддерживаю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соответствуют инструкции по эксплуатации (руководство, паспорт изготовителя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 Республики Беларусь, лекарственные средства с истекшим сроком годности отсутствую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32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2. Требования к размещению и устройству </w:t>
            </w:r>
            <w:r>
              <w:rPr>
                <w:b/>
                <w:sz w:val="24"/>
                <w:lang w:val="ru-RU"/>
              </w:rPr>
              <w:t>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бъекта не ухудшает условия проживания человека по показателям, имеющим гигиенические норматив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бъекта созданы условия для сбора отходов металлолома, тары, стройматериалов, твердых коммунальных отходов на обозначенных площадках, имеющих ограждение и  твердое покрытие, или других специально оборудованных конструкци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ременное хранение ртутьсодержащих отходов осуществляется в контейнерах, расположенных в изолирован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технологических процессов обеспечено соблюдение гигиенических нормативов параметров факторов производственной ср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ериодический контроль за соблюдением гигиенических нормативов параметров факторов производственной среды при осуществлении трудового процесс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изводственных помещениях оборудована естественная и (или) искусственная система вентиляции в соответствии с характером производства (оказываемых услуг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онные системы находя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эффективности работы вентиляционных установок проводится не реже одного раза в 3 год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стественного и искусственного освещения. Соблюдаются параметры освещенности в соответствии с характером труда и разрядом зритель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требования к организации водоснабжения объек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 туалет для работников (при необходимости – для посетителей) (при отсутствии централизованной системы водоотведения объекта сельской местности устроен надворный туалет с водонепроницаемым выгребом или установлен биотуалет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и (или) биотуалеты содержатся в исправном состоянии и чисто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екание воздуха, содержащего табачный дым, в другие помещения не допускает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 w:eastAsia="ru-RU"/>
              </w:rPr>
              <w:t>Фактическое количество баллов, 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Требования к оборудованию и содержанию производственных помещений объектов, осуществляющих ремонт и техническое обслуживание транспортных средств</w:t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являющееся источником вредных веществ и пыли, оборудовано устройствами, исключающими их поступление в воздушную среду помещ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работы, связанные с тепловым облучением на рабочих местах, проводятся при включенной приточно-вытяжной и местной вытяжной вентиляци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еспечены средствами индивидуальной защи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и санитарно-бытовые помещения объектов оборудованы умывальными раковинами для мытья рук с подводкой горячей и холодной проточной воды, со стационарным смесител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мывальных раковинах имеются дозаторы с жидким мылом и при необходимости средством дезинфекции для обработки рук, полотенца разового пользования или устройства для сушки ру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имеет твердое покрытие. При разливе нефтепродуктов и иных токсичных веществ принимаются меры по исключению их влияния на здоровье чело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приема пищи работни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предназначенные для перевозки токсичных веществ, веществ, обладающих сильным и стойким запахом, загрязненные микроорганизмами, прибывающие для технического обслуживания и ремонта, размещаются на специально выделенной площадк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мойки транспортных средств оборудовано системой вентиляции и устройствами очистки для повторного использования и отвода сточн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для мойки транспортных средств оборудовано бытовое помещение для работ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аккумуляторных батарей, пайка клемм и восстановление аккумуляторов производится в отдельном помещ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борудовано мест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рядки аккумуляторных батарей, пайка клемм и восстановление аккумуляторов оснащено бачками с нейтрализующими растворами, устройствами для промывки глаз водой питьевого каче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2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имеют неабсорбирующую поверхн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ые канавы содержатся в надлежащем состоянии, обеспечено своевременное освобождение от грунтовых в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нное масло сливается в промаркированные емкости с крышк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3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удаление отработавших газов за пределы помещений зоны ремонта и обслуживания транспортных средств (при  включении двигателя транспортного средства в зоне ремонта)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4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газосварочные работы выполняются на сварочных постах, оборудованных ограждениями и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варочных работ ограждено защитными экран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5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красочных работ осуществляется в изолированном помещении, оборудованном приточно-вытяжной вентиляцией, или в окрасочной камере, оборудован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 приготовления красок оборудован приточно-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резинотехнических изделий с использованием клеевых составов проводится на рабочем месте , оборудованном местной вытяжной вентиляци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7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стной вытяжной вентиляции отделения зарядки и обслуживания аккумуляторов, агрегатного отделения, окрасочного участка и местной вытяжной вентиляции от установки регенерации масла раздельны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8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очные работы на объектах, расположенных на территории гаражных кооперативов  и в гаражах на территории усадебной жилой застройки, проводятся с соблюдением санитарно-гигиенических требований к проведению данны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0 ОСЭТ, утвержденных Декретом № 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1. «Да» – (2 балла):</w:t>
      </w:r>
    </w:p>
    <w:p>
      <w:pPr>
        <w:pStyle w:val="TextBodyIndent"/>
        <w:ind w:left="720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20" w:firstLine="696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20" w:firstLine="696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</w:t>
      </w:r>
    </w:p>
    <w:p>
      <w:pPr>
        <w:pStyle w:val="TextBodyIndent"/>
        <w:ind w:left="720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-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 к объектам, осуществляющим ремонт и техническое обслуживание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менее 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 к размещению и устройству объектов, осуществляющих ремонт и техническое обслуживание транспортных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менее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орудованию и содержанию объектов, осуществляющих ремонт и техническое обслуживание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иска _______________________________________________________________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иск не выражен или выражен слабо/ средняя степень риска/ выраженный риск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1">
    <w:name w:val="WW8Num17z1"/>
    <w:qFormat/>
    <w:rPr>
      <w:b w:val="false"/>
      <w:i w:val="false"/>
      <w:sz w:val="30"/>
      <w:szCs w:val="3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9:00Z</dcterms:created>
  <dc:creator>Миланович Ирина Владимировна</dc:creator>
  <dc:description/>
  <cp:keywords/>
  <dc:language>en-US</dc:language>
  <cp:lastModifiedBy>User</cp:lastModifiedBy>
  <cp:lastPrinted>2018-08-23T12:52:00Z</cp:lastPrinted>
  <dcterms:modified xsi:type="dcterms:W3CDTF">2022-11-02T05:39:00Z</dcterms:modified>
  <cp:revision>2</cp:revision>
  <dc:subject/>
  <dc:title/>
</cp:coreProperties>
</file>