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8 № 8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/>
          <w:b/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в техническом регламенте Таможенного союза «О безопасности продукции легкой промышленности» (ТР ТС 017/2011), при обращении продукции легкой промышленности.</w:t>
      </w:r>
      <w:r>
        <w:rPr>
          <w:bCs/>
          <w:i w:val="false"/>
        </w:rPr>
        <w:t xml:space="preserve"> </w:t>
      </w:r>
    </w:p>
    <w:p>
      <w:pPr>
        <w:pStyle w:val="ConsPlusNormal"/>
        <w:jc w:val="both"/>
        <w:rPr>
          <w:b/>
          <w:b/>
          <w:bCs/>
          <w:i w:val="false"/>
          <w:i w:val="false"/>
          <w:lang w:eastAsia="ru-RU"/>
        </w:rPr>
      </w:pPr>
      <w:r>
        <w:rPr>
          <w:b/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21"/>
        <w:gridCol w:w="1949"/>
        <w:gridCol w:w="536"/>
        <w:gridCol w:w="676"/>
        <w:gridCol w:w="26"/>
        <w:gridCol w:w="757"/>
        <w:gridCol w:w="24"/>
        <w:gridCol w:w="1081"/>
        <w:gridCol w:w="1049"/>
      </w:tblGrid>
      <w:tr>
        <w:trPr>
          <w:trHeight w:val="4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Не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вен-ный показа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ращению продукции легкой промышленности</w:t>
            </w:r>
          </w:p>
        </w:tc>
      </w:tr>
      <w:tr>
        <w:trPr>
          <w:trHeight w:val="8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реализуемую продукцию легкой промышленности представлен документ, подтверждающий качество и безопасн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11 ТР ТС 017/201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укция легкой промышленности идентифицируется с прилагаемыми документам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9, 11 ТР ТС 017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требования к маркировке продукции легкой промышленности в зависимости от вида и назнач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9 ТР ТС 017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по результатам лабораторных исследований продукции легкой промышл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-8, приложения 2-8 ТР ТС 017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меется маркировка единым знаком обращения продукции на рынке государств - членов Евразийского экономического союз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12 ТР ТС 017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ConsPlusNormal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iCs w:val="false"/>
          <w:kern w:val="2"/>
          <w:lang w:eastAsia="ru-RU"/>
        </w:rPr>
        <w:t>1. технический регламент Таможенного союза «О безопасности продукции легкой промышленности» (ТР ТС 017/2011), утвержденный Решением Комиссии Таможенного союза от 09.12.2011 № 876.</w:t>
      </w:r>
    </w:p>
    <w:p>
      <w:pPr>
        <w:pStyle w:val="ConsPlusNormal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ConsPlusNormal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– (2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ращению продукции лег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4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1:00Z</dcterms:created>
  <dc:creator>Миланович Ирина Владимировна</dc:creator>
  <dc:description/>
  <cp:keywords/>
  <dc:language>en-US</dc:language>
  <cp:lastModifiedBy>User</cp:lastModifiedBy>
  <cp:lastPrinted>2018-08-29T16:25:00Z</cp:lastPrinted>
  <dcterms:modified xsi:type="dcterms:W3CDTF">2022-11-02T06:11:00Z</dcterms:modified>
  <cp:revision>2</cp:revision>
  <dc:subject/>
  <dc:title/>
</cp:coreProperties>
</file>