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  <w:tab/>
              <w:tab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токолом заседания комиссии по противодействию  коррупци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Шумилинский районный центр гигиены и эпидемиологии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.12.2022 № 6</w:t>
              <w:tab/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боты  комиссии  по  противодействию   коррупции ГУ «Шумилинский районный центр гигиены и эпидемиологии» на  2023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Вопросы, подлежащие рассмотрению на заседаниях комиссии:</w:t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37"/>
        <w:gridCol w:w="2268"/>
        <w:gridCol w:w="226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рассмотрения  вопроса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противодействию коррупции в 2022 году, принятии мер по устранению последствий коррупционных правонарушений, правонарушений, создающих условия для коррупции, иных нарушений антикорруп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, проводимых в рамках предотвращения конфликта интересов в ГУ «Шумилинский районный центр гигиены и эпидемиологии» (далее - Ц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 полугодие 20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блюдении  антикоррупционного  законодательства  при осуществлении закупок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 20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материалов, поступивших из органов прокуратуры, безопасности, внутренних дел, иных правоохранительных органов, содержащих информацию о нарушениях должностными лицами законодательства в сфере борьбы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материа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ыявленных в ходе деятельности комиссии конкретных правонарушений, создающих условия для коррупции,  в том числе по сведениям, поступившим из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материа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бращения граждан и юридических лиц о фактах возможных коррупционных проявлений в Ц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олугодие 2023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о вопросам изменения законодательства о борьбе с коррупцией и иных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материа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комиссии за 2023 год, анализ выполнения планов работы комиссии по противодействию коррупции и мероприятий по противодействию коррупции н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 (декабрь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 работы комиссии по противодействию коррупции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 (не позднее 31.12.2023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мероприятий по профилактике правонарушений коррупционной направленности в ЦГЭ на 2024-2025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 (не позднее 31.12.20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года могут проводиться дополнительные заседания комиссии по противодействию коррупции ГУ «Шумилинский районный центр гигиены и эпидемиологии» по решению  председателя  комиссии или по предложению не менее одной трети ее член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54:00Z</dcterms:created>
  <dc:creator>Tkachenok</dc:creator>
  <dc:description/>
  <cp:keywords/>
  <dc:language>en-US</dc:language>
  <cp:lastModifiedBy>User</cp:lastModifiedBy>
  <cp:lastPrinted>2022-01-03T15:11:00Z</cp:lastPrinted>
  <dcterms:modified xsi:type="dcterms:W3CDTF">2023-01-06T09:31:00Z</dcterms:modified>
  <cp:revision>3</cp:revision>
  <dc:subject/>
  <dc:title/>
</cp:coreProperties>
</file>